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RH   Rozpočt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6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ýnos dane z príjmov F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stavb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 nehnuteľnosti – pozemk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Daň za psa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 1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rávne poplatk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Cintorínske poplatky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 na stravebnú činnosť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prínmov celkom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Výdavky rozpočtu ob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59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jc w:val="left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ext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starostu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Tarifný, základný plat zamestnanc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né do VŠZP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nemocenské poiste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starobné poiste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invalidné poiste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SP – na PvN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na úrazové poiste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 – RFS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Cestovné 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OU a KD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3 0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štové a telekomunikačné služb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ý materiál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borná literatúr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oftvér, upgrad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Reprezentačné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enzín do kosačk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Licenci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eobecné služb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Údržba budovy, ver. priestranstv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Školenia, kurzy, seminár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istenie budov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rídel do soc. Fondu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zamestnancov mimo pracovného pomeru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travovanie (stravné lístky 55% 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Bankové poplatk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y pre poslancov obecného zastupiteľstv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.- DHZ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Členské DHZ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Zimná údržba komunikácií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š. materiál na miestne komunikác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Autobusová doprava (víkendové spoje)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voz a likvidácia tuhého komunálneho odpadu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Poplatok za uloženie TKO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Spoločný obecný úrad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Elektrická energia – verejné osvetlenie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Odmena za údržbu VO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Na členské príspevky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Jubilanti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MDD, Mikulášske balíčky pre deti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Vianočné posedenie pre občanov obce s darčekom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íspevok pri narodení dieťaťa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 w:val="false"/>
                <w:bCs w:val="false"/>
              </w:rPr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6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5:30Z</dcterms:created>
  <dc:creator/>
  <dc:description/>
  <dc:language>en-US</dc:language>
  <cp:lastModifiedBy/>
  <cp:lastPrinted>2013-10-25T08:00:00Z</cp:lastPrinted>
  <dcterms:modified xsi:type="dcterms:W3CDTF">2013-10-25T07:01:45Z</dcterms:modified>
  <cp:revision>5</cp:revision>
  <dc:subject/>
  <dc:title/>
</cp:coreProperties>
</file>